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џетско рачуноводство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Тадија Ђук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Обавез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модулу Рачуноводство, ревизија и финансијско управљањ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оран на модулу Економија и јавн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теоријских, методолошких и практичних знања о буџетском рачуноводству. Разумевање методолошких основа, рачуноводствених начела и стандарда за извештавање у јавном сектор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гледавање нормативне основе за вођење пословних књига буџетских корисника. Познавање основних обележја буџетског рачуновдства. Овладати вештином решавања конкретних проблоема и састављања финансијских извештаја буџетских корисник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. Буџетске организације, врсте, карактеристике и њихове специфичности. Законска регулатива за буџетске кориснике. Рачуноводствени стандарди који регулишу пословање буџетских корисни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. Књиговодствено обухватање пословних догађаја и састављање финансијских извешта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Ђукић, Т., Буџетско рачуноводство, Економски факултет Ниш, Ниш, 201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имена Контног плана за буџетско рачуноводство, СРРС, Београд, 201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ђународни рачуноводствени стандарди за јавни сектор, СРРС, Београд, 201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ајић Љ., Медвед И., Меотодологија рачуноводства финансијских и буџетских организација, Економски факултет Суботица, Суботица, 2009. (стр. 155-265)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дискусије, коришћење савремених наставних средстава, индивидуални рад на решавању проблема, израда и презентација семинарског рад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2:00Z</dcterms:created>
  <dc:creator>Vinko Lepojević</dc:creator>
  <dc:description/>
  <cp:keywords/>
  <dc:language>en-US</dc:language>
  <cp:lastModifiedBy>Milivoje Pesic</cp:lastModifiedBy>
  <cp:lastPrinted>2019-05-15T11:11:00Z</cp:lastPrinted>
  <dcterms:modified xsi:type="dcterms:W3CDTF">2019-09-25T12:26:00Z</dcterms:modified>
  <cp:revision>3</cp:revision>
  <dc:subject/>
  <dc:title/>
</cp:coreProperties>
</file>